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投标报名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4"/>
        <w:gridCol w:w="356"/>
        <w:gridCol w:w="148"/>
        <w:gridCol w:w="932"/>
        <w:gridCol w:w="848"/>
        <w:gridCol w:w="86"/>
        <w:gridCol w:w="582"/>
        <w:gridCol w:w="1260"/>
        <w:gridCol w:w="1218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医学部周转房装修改造项目一期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公司名称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纳税人识别号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资质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法人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地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移动电话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传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邮箱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拟投标单位三年内相应建设项目施工或提供材料设备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筑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竣工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其它需说明的情况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" w:hRule="atLeast"/>
        </w:trPr>
        <w:tc>
          <w:tcPr>
            <w:tcW w:w="2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4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84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07" w:leader="none"/>
                <w:tab w:val="right" w:pos="5214" w:leader="none"/>
              </w:tabs>
              <w:jc w:val="left"/>
              <w:rPr>
                <w:rFonts w:eastAsia="黑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rFonts w:eastAsia="黑体"/>
                <w:sz w:val="28"/>
              </w:rPr>
              <w:t>报名单位（公章）</w:t>
            </w:r>
          </w:p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dc:language>en-US</dc:language>
  <cp:lastModifiedBy>crystal</cp:lastModifiedBy>
  <cp:lastPrinted>2007-03-16T16:33:00Z</cp:lastPrinted>
  <dcterms:modified xsi:type="dcterms:W3CDTF">2021-03-08T01:44:37Z</dcterms:modified>
  <cp:revision>13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