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pku</cp:lastModifiedBy>
  <cp:lastPrinted>2007-03-16T16:33:00Z</cp:lastPrinted>
  <dcterms:modified xsi:type="dcterms:W3CDTF">2018-06-07T02:56:00Z</dcterms:modified>
  <cp:revision>9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